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May 3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April 26, 2007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</w:r>
      <w:hyperlink r:id="rId5">
        <w:r>
          <w:rPr>
            <w:rStyle w:val="InternetLink"/>
            <w:sz w:val="22"/>
            <w:szCs w:val="22"/>
          </w:rPr>
          <w:t>Advisement Bill of Rights Resolution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ime certain, 1:10 pm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arah Jackson, Associated Stud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2007-08 Senate and Executive Committee Calenda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6.</w:t>
        <w:tab/>
        <w:t>Provost’s Report –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Report from Aki Hirota </w:t>
      </w:r>
      <w:r>
        <w:rPr>
          <w:b/>
          <w:sz w:val="22"/>
          <w:szCs w:val="22"/>
        </w:rPr>
        <w:t>(time certain, 2:15 pm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Faculty Athletics Representative and Representative to the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  Academic Council on CSU International Programs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8.</w:t>
        <w:tab/>
      </w:r>
      <w:hyperlink r:id="rId6">
        <w:r>
          <w:rPr>
            <w:rStyle w:val="InternetLink"/>
            <w:sz w:val="22"/>
            <w:szCs w:val="22"/>
          </w:rPr>
          <w:t>Ed.D. New Program Proposa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ime certain, 3:00 pm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ichard Castallo, Chair; Carol Bartell, Lecturer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partment of Educational Leadership and Policy Studi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9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Academic Technology 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Educational Equity </w:t>
        <w:tab/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xtended Learning (2/21, 3/21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Policies</w:t>
        <w:tab/>
        <w:tab/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ducational Resources</w:t>
        <w:tab/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aduate Studies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Library (3/14)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sonnel Planning &amp; Review</w:t>
        <w:tab/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(2/14, 2/21, 3/14, 3/22, 3/28, 4/11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earch and Grants</w:t>
        <w:tab/>
        <w:tab/>
        <w:tab/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0.</w:t>
        <w:tab/>
        <w:t>Statewide Academic Senate Report – Michael Reaga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1.</w:t>
        <w:tab/>
        <w:t>Set Agenda for May 17, 2007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12.  </w:t>
        <w:tab/>
        <w:t>Other Business</w:t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4-26-07.doc" TargetMode="External"/><Relationship Id="rId5" Type="http://schemas.openxmlformats.org/officeDocument/2006/relationships/hyperlink" Target="http://www.csun.edu/senate/reports/Academic Advisement Agreement 5-3-07.doc" TargetMode="External"/><Relationship Id="rId6" Type="http://schemas.openxmlformats.org/officeDocument/2006/relationships/hyperlink" Target="http://www.csun.edu/senate/reports/Ed.D. New Program Proposal 5-3-0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1:00Z</dcterms:created>
  <dc:creator>Heidi Wolfbauer</dc:creator>
  <dc:description/>
  <cp:keywords/>
  <dc:language>en-US</dc:language>
  <cp:lastModifiedBy>heidiw</cp:lastModifiedBy>
  <cp:lastPrinted>2007-04-27T14:05:00Z</cp:lastPrinted>
  <dcterms:modified xsi:type="dcterms:W3CDTF">2007-05-01T20:16:00Z</dcterms:modified>
  <cp:revision>17</cp:revision>
  <dc:subject/>
  <dc:title/>
</cp:coreProperties>
</file>